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In Comp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lement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48"/>
          <w:szCs w:val="48"/>
          <w:lang w:val="en-GB"/>
        </w:rPr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Second Edition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o are you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introduce themsel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 xml:space="preserve"> and subject and possessive pro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greetings, countries and nationalities, letters of the alphabet and sums of mon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company they would like to work to and exchange person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some conversations in which people introduce themsel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gaps in conversations and practise numb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short text about football clubs and complete a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Use a chart with financial statistics of football clubs to make simple statements about nationality and inc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short text about billionai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to a conversation about someone from the </w:t>
      </w:r>
      <w:r>
        <w:rPr>
          <w:rFonts w:cs="Tahoma" w:ascii="Tahoma" w:hAnsi="Tahoma"/>
          <w:i/>
          <w:szCs w:val="22"/>
          <w:lang w:val="en-GB"/>
        </w:rPr>
        <w:t>Forbes</w:t>
      </w:r>
      <w:r>
        <w:rPr>
          <w:rFonts w:cs="Tahoma" w:ascii="Tahoma" w:hAnsi="Tahoma"/>
          <w:szCs w:val="22"/>
          <w:lang w:val="en-GB"/>
        </w:rPr>
        <w:t xml:space="preserve"> list and answer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mplete a text about successful Indian businessmen with the correct forms of the verb </w:t>
      </w:r>
      <w:r>
        <w:rPr>
          <w:rFonts w:cs="Tahoma" w:ascii="Tahoma" w:hAnsi="Tahoma"/>
          <w:i/>
          <w:szCs w:val="22"/>
          <w:lang w:val="en-GB"/>
        </w:rPr>
        <w:t>to b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the way abbreviations are pronounced and discuss abbreviations in English and in their own languag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Practise spelling the names of c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a phone conversation in which personal and company names are spelled 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Practise spelling out their own names in a phone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match each one to the appropriate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phrases from a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numb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numbers and fig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and write down the numb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nd complete sentences about football club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conversation about one of the people in the </w:t>
      </w:r>
      <w:r>
        <w:rPr>
          <w:rFonts w:cs="Tahoma" w:ascii="Tahoma" w:hAnsi="Tahoma"/>
          <w:i/>
          <w:lang w:val="en-GB"/>
        </w:rPr>
        <w:t>Forbes</w:t>
      </w:r>
      <w:r>
        <w:rPr>
          <w:rFonts w:cs="Tahoma" w:ascii="Tahoma" w:hAnsi="Tahoma"/>
          <w:lang w:val="en-GB"/>
        </w:rPr>
        <w:t xml:space="preserve"> list and complete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certain acronyms and check their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ircle the lett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onversation and complete the details of a company message for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using some prompts to practise a conversation using their own na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peating some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with information about football clubs and their revenues and discuss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about billionaires in the </w:t>
      </w:r>
      <w:r>
        <w:rPr>
          <w:rFonts w:cs="Tahoma" w:ascii="Tahoma" w:hAnsi="Tahoma"/>
          <w:i/>
          <w:lang w:val="en-GB"/>
        </w:rPr>
        <w:t>Forbes</w:t>
      </w:r>
      <w:r>
        <w:rPr>
          <w:rFonts w:cs="Tahoma" w:ascii="Tahoma" w:hAnsi="Tahoma"/>
          <w:lang w:val="en-GB"/>
        </w:rPr>
        <w:t xml:space="preserve"> lis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a company with a partn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Spanish Football club Real Madrid and fill in the gaps with the appropriate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ynonyms of a given word in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Forbes</w:t>
      </w:r>
      <w:r>
        <w:rPr>
          <w:rFonts w:cs="Tahoma" w:ascii="Tahoma" w:hAnsi="Tahoma"/>
          <w:lang w:val="en-GB"/>
        </w:rPr>
        <w:t xml:space="preserve"> billionaires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put the lines of a dialogue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greetings, meeting people and mone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about contractions of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ext about “brothers in business” with the correct forms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table with the appropriate contractions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about people and things using the suitable contractions of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e names of five cities and spell them to a partner as fast as they c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simple of </w:t>
      </w:r>
      <w:r>
        <w:rPr>
          <w:rFonts w:cs="Tahoma" w:ascii="Tahoma" w:hAnsi="Tahoma"/>
          <w:i/>
          <w:szCs w:val="22"/>
          <w:lang w:val="en-GB"/>
        </w:rPr>
        <w:t>to b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s and possessive pro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eet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and nationa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lling acronyms and place na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Deloitte’s Football Money Leagu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oducing themselves and making a small tal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 billionaire businessm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at airports and conferen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roducing themsel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figures and numb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Practising a conversation in a compan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cronyms in English and comparison with the ones in their own languag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chart with financial statistics of football club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untries and nationaliti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sideroad.com/sales/first-impressions.html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-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e a critical attitude towards billionaire people in the world, football clubs’ revenues, and towards money in general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s such as football in order to be health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the consumer socie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-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ootball clubs such as Real Madrid, Manchester United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Forbes </w:t>
            </w:r>
            <w:r>
              <w:rPr>
                <w:rFonts w:cs="Tahoma" w:ascii="Tahoma" w:hAnsi="Tahoma"/>
                <w:color w:val="000080"/>
                <w:lang w:val="en-GB"/>
              </w:rPr>
              <w:t>magazine, and billionaire peop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Barack Obama, Coca-Cola, Nike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-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 conversation about 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references to Football clubs such as Real Madrid, </w:t>
        <w:tab/>
        <w:t>Manchester United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Forbes</w:t>
      </w:r>
      <w:r>
        <w:rPr>
          <w:rFonts w:cs="Tahoma" w:ascii="Tahoma" w:hAnsi="Tahoma"/>
          <w:lang w:val="en-GB"/>
        </w:rPr>
        <w:t xml:space="preserve"> magazine, and billionaire peo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arack Obama, Coca-Cola, Nike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Ambani Broth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Queen Elizabeth 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Real Madrid / Forbes billionaires / Brothers in Busines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money, companies, businessmen, et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countries and national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: </w:t>
      </w:r>
      <w:r>
        <w:rPr>
          <w:rFonts w:cs="Tahoma" w:ascii="Tahoma" w:hAnsi="Tahoma"/>
          <w:i/>
          <w:szCs w:val="22"/>
          <w:lang w:val="en-GB"/>
        </w:rPr>
        <w:t>Yes, I am / Can you spell that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money and companie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football club’s income. C1, C2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Write short texts in different supports, using the appropriate structures, functions and vocabulary, such as c</w:t>
      </w:r>
      <w:r>
        <w:rPr>
          <w:rFonts w:cs="Tahoma" w:ascii="Tahoma" w:hAnsi="Tahoma"/>
          <w:lang w:val="en-GB"/>
        </w:rPr>
        <w:t>ompleting a text about “brothers in business”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text about someone from the </w:t>
      </w:r>
      <w:r>
        <w:rPr>
          <w:rFonts w:cs="Tahoma" w:ascii="Tahoma" w:hAnsi="Tahoma"/>
          <w:i/>
          <w:lang w:val="en-GB"/>
        </w:rPr>
        <w:t>Forbes</w:t>
      </w:r>
      <w:r>
        <w:rPr>
          <w:rFonts w:cs="Tahoma" w:ascii="Tahoma" w:hAnsi="Tahoma"/>
          <w:lang w:val="en-GB"/>
        </w:rPr>
        <w:t xml:space="preserve"> list. C1, C5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cronyms in English with the ones in their own language. C1, C6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’m on the trai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tudy the use of the present simple: 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person singular and plural and question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mobile ph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quiz about mobile phone habits and etiquette and discuss about their own experienc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conversations in which people receive mobile phone calls in various situ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rite conversations about mobile phone cal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Identify verbs in present simple in a text about mobile phone us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rules for the use of the third person singular and plu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Ask and answer questions about different types of mobile phone us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Examine the features of student’s own mobile ph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n extract from a technology blog with different points of vi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ifferent mobile phone conversations and match each situation to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the gaps of several convers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erform a phone conversation for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nd answering questions about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a partner about being a mobile phone bo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bout what they use mobile phones f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own mobile phone habit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changes of mobile phones’ use during the last decad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listen to a quiz about mobile phone etiquette and answer th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eing a mobile phone bore and underline the verbs in the Presen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graph about the use of mobile phones in the USA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tatements about the use of mobile phones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entries from a technology blo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using mobile phon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prompts to write a phone conversation for a given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for the use of the Present simple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being a smart mobile user using the verbs given in the correct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from a reading text about a technology blog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bile phone technolog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 a quiz about mobile phone etiquet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information over the ph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mobile phone convers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chnology blog about the iPh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ttitudes towards phone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their mobile phone hab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graph about the use of mobile phones in the US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-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changes in the use of mobile phones in the present societ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-1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e a critical attitude towards the use and abuse of mobile phon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s when we use mobile phones, not shouting, switching it off in the cinema or not using them while driv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ecting other people and of road safety education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the iPho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2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 mobile conversati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the use of mobile phones in the USA and comparison with </w:t>
        <w:tab/>
        <w:t>their own exper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iPh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Your mobile/ Are you a mobile phone bore? /You &amp; your mobile / The Gizm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References to the world of mobile phones.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2: </w:t>
      </w:r>
      <w:r>
        <w:rPr>
          <w:rFonts w:cs="Tahoma" w:ascii="Tahoma" w:hAnsi="Tahoma"/>
          <w:i/>
          <w:szCs w:val="22"/>
          <w:lang w:val="en-GB"/>
        </w:rPr>
        <w:t>Call me on my mobi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obile phones, and identify relevant details in oral messages related with them. C1, C4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a performance of a mobile phone conversation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hone conversation following prompt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ifferent mobile phone conversations. C1, C4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mobile phones in the USA with the one in their own country. C1, C3, C4, C5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aily routin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bout things people do every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questions in the Present simple and adverbs of frequen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working conditions and routines and about word partnersh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office organisation and the practice of hot-desking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people talking about the way they prefer to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their own working arrang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bout 24 hours in the life of a young entrepren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alk about their own daily routines using adverbs of frequen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sentences about a businessman’s busy schedu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Discuss the impact of e-mail on their working l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Complete a text about the disadvantages of e-ma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hone conversations about how people work and complete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managing director and complete questions for the answer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with the appropriate adverbs of frequen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related to work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ings they share in their l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ings they use to do in their everyday l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kind of e-mails they use to send and rece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How often</w:t>
      </w:r>
      <w:r>
        <w:rPr>
          <w:rFonts w:cs="Tahoma" w:ascii="Tahoma" w:hAnsi="Tahoma"/>
          <w:lang w:val="en-GB"/>
        </w:rPr>
        <w:t xml:space="preserve"> using the table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the changes in the working day timetab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from a business magazine about hot-desking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about daily activities with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ay in the life of a managing director and fill in the gap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rrect the mistakes in sentences with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-mail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working conditions and routin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things they share in their lives with the beginnings provid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befor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f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week schedule of work and choose the best word or phrase to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e-mail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frequen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- question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ily routine colloca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build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hot-des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ersonal space at wo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survey about sharing office sp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description of a businessperson’s daily rout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about people’s daily routin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e-mail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ttitudes towards e-mail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about the e-mails they send and receiv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-2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working conditions and routines, with references to hot-desking, working routines of a young entrepreneur, working timetables, e-mail correspondence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nagement-issues.com/2006/8/24/research/24-7replacing-the-nine-to-five.asp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-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having time for themselves so as to avoid becoming addicted to work. The importance of routines and leisure time activit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work, including managing 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ot-deski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B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5-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3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discussing what things they share in their li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hot-desk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IB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use of e-mails at wor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arvard Univers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learning methodolog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Hot-desking / twenty-fur hours in the life of Jodie Lawson/ The truth about e-ma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working rout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GB"/>
        </w:rPr>
        <w:t>Additional material at the end of the SB for Unit 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3: </w:t>
      </w:r>
      <w:r>
        <w:rPr>
          <w:rFonts w:cs="Tahoma" w:ascii="Tahoma" w:hAnsi="Tahoma"/>
          <w:i/>
          <w:szCs w:val="22"/>
          <w:lang w:val="en-GB"/>
        </w:rPr>
        <w:t>The weeken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1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3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1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king routine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ings they share in their live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completing a text about e-mails</w:t>
      </w:r>
      <w:r>
        <w:rPr>
          <w:rFonts w:cs="Tahoma" w:ascii="Tahoma" w:hAnsi="Tahoma"/>
          <w:bCs/>
          <w:lang w:val="en-GB"/>
        </w:rPr>
        <w:t xml:space="preserve">. C1, C4, C5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interview with a managing director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working habits and timetables in those countries with the ones in the student’s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 xml:space="preserve">Eating out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Virtual working solution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business lunches and the food that might be offered when eating out with business acquainta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text offering advice for successful business lunch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ways to describe different food items and think about things that can go wrong when you eat out in a restaura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and identify the problems that have occurred in each situ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language for dealing with the sorts of problems that can arise in restaura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Work on a case study based on the issue of whether or not telework is a good ide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companies’ attitudes to telework and categorise the advantages and disadvantages of tele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bout four candidates for a pilot scheme working from ho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ld on a meeting in order to choose a candidate for an experimen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in a restaurant talking about problems and match each one to the problems described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in a restaurant and respond to what they hear using their own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are their conversation in a restaurant with the one of a record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business lunches and food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food and name the objects in Englis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of their favourite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eate their own conversation in a restaurant using some prompt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eating at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from a business magazine about a successful business lunch and fill in the gap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food with the appropriat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 survey on companies’ attitudes to telework and decide if some statement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rk some factors related to telework as advantages or disadvant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exts with information about four candidates for a pilot scheme for telework and put them in order of priorit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ings that can go wrong in a restaura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in a restauran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1-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tips for a successful business lun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business lunc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conversations in a restaura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favourite foo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conversation in a restaura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survey about attitudes towards flexible wor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advantages and disadvantages of telework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lecting the ideal candidate for pilot teleworking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elewor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survey with percentages about companies’ attitudes to telecommut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-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ood at wor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http://blog.womnforhire.com/2008/06/is-the-business-lunch-dead.html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7-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e importance of eating well and having a balanced diet in order to be healthy even when we have little time at work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mpanies’ policies promoting the conciliation of family and wor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at work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elewor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27-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telecommu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Seven dos and don’ts for a successful business lunch / UK businesses go virtual to beat the crun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rules to follow in order to achieve successful business lunch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4: </w:t>
      </w:r>
      <w:r>
        <w:rPr>
          <w:rFonts w:cs="Tahoma" w:ascii="Tahoma" w:hAnsi="Tahoma"/>
          <w:i/>
          <w:szCs w:val="22"/>
          <w:lang w:val="en-GB"/>
        </w:rPr>
        <w:t>Time and management / The boys from Lagos / Communication problem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1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ase Study</w:t>
      </w:r>
      <w:r>
        <w:rPr>
          <w:rFonts w:cs="Arial" w:ascii="Arial" w:hAnsi="Arial"/>
          <w:lang w:val="en-GB"/>
        </w:rPr>
        <w:t xml:space="preserve"> Section: </w:t>
      </w:r>
      <w:r>
        <w:rPr>
          <w:rFonts w:cs="Arial" w:ascii="Arial" w:hAnsi="Arial"/>
          <w:i/>
          <w:lang w:val="en-GB"/>
        </w:rPr>
        <w:t>Virtual working solution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1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ood at work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in a restaurant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conversation in a restaurant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 talking about problems in a restaurant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elework in those countries with their own experience. C1, C5, C6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conferenc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 xml:space="preserve">there is/ there ar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vocabulary about conference centres and travel arrang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makes a good conference cent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a Swedish conference centre and talk about the facilities that it off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another conference venue and complete some information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n information-gap activity in which they choose the best venue for a confer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the way people organise their workspaces and what this says about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their own desks and find out whether this reflects their persona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in order a series of e-mails about arranging a trip to a confer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a conference centre and complete the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heck their answers in sentences with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the best option for a conference centre in Stockhol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n office and say what there is in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about desks and offic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videocon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nference centres and answer some comprehension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castle in Sweden prepared to organise conferenc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items related to office materials in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formation page about how desks reflect people’s personality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-mails about trips arrangements and put them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from e-mails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conferences and arrangemen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write some sentences using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re is / there 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ave go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ference centre facil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conference centre broch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important features of a conference cent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desks and personal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different conference centr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bout a conference centre faci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their desk and their off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e-mails about a business tri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how desks reflect our personalit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 castle in Swede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rip destinations such as Paris, Biarritz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18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greenbiz.com/feature/2008/05/05can-business-conferences-ever-be-green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keeping things clean and tidy also at their work plac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when travell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a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places in Madrid such as conference centres, La Casa de Campo, the Prado, Thyssen and Reina Sofía museums, motorways, gastronomy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5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discussing the best options for a conference centr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adrid culture, facilities, gastronomy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Engsholm, a castle in Swed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 castle by the sea/ Arranging a trip/ Madrid Conference Burea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places such as Stockholm, Paris, Biarritz, Madrid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5: </w:t>
      </w:r>
      <w:r>
        <w:rPr>
          <w:rFonts w:cs="Tahoma" w:ascii="Tahoma" w:hAnsi="Tahoma"/>
          <w:i/>
          <w:szCs w:val="22"/>
          <w:lang w:val="en-GB"/>
        </w:rPr>
        <w:t>Posh nosh/ The Bridge Restaura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5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1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conference centre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desks and office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sentences using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a conference centre. 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onference venues in those countries with the ones in the student’s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n you or can’t you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 xml:space="preserve">can </w:t>
      </w:r>
      <w:r>
        <w:rPr>
          <w:rFonts w:cs="Tahoma" w:ascii="Tahoma" w:hAnsi="Tahoma"/>
          <w:lang w:val="en-GB"/>
        </w:rPr>
        <w:t>for ability, possibility and permis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airport words, word partnerships and expressions used in formal business correspond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job interview discussing the things a candidate can or can’t 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Describe their own computer skill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how thieves can steal someone’s ident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lassify sentence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 according to whether they are about ability, permission or possibili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services available at Hong Kong International Airport and talk about what you can or can’t do the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who you can trust and look at people’s attitudes to business lead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ho they can or can’t tru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job application e-mails in a suitable formal sty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 interview for a job as an office assistant and answer some questions with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phrase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peaker about Hong Kong International airport’s rules and write the correct numbers next to each ic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bout trusting business leaders and complete a table according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entences about tru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 partner questions with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whether it is possible for someone to obtain private information from them and the possible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cons and discuss what they can or can’t do at Hong Kong International air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can or can’t do with a partner showing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nd discuss who they can really trus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running a business without a compu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tick the tasks they can do with their comput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theft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identity theft in the USA and compare with the situation in their own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sentences according to their talking about permission, possibility or abi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rusting the bos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ability, permission and possibility and about formal business correspondenc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entences using </w:t>
      </w:r>
      <w:r>
        <w:rPr>
          <w:rFonts w:cs="Tahoma" w:ascii="Tahoma" w:hAnsi="Tahoma"/>
          <w:i/>
          <w:lang w:val="en-GB"/>
        </w:rPr>
        <w:t>you can/you can’t</w:t>
      </w:r>
      <w:r>
        <w:rPr>
          <w:rFonts w:cs="Tahoma" w:ascii="Tahoma" w:hAnsi="Tahoma"/>
          <w:lang w:val="en-GB"/>
        </w:rPr>
        <w:t xml:space="preserve">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e-mails applying for a job in am ore appropriate tone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/can’t</w:t>
      </w:r>
      <w:r>
        <w:rPr>
          <w:rFonts w:cs="Tahoma" w:ascii="Tahoma" w:hAnsi="Tahoma"/>
          <w:szCs w:val="22"/>
          <w:lang w:val="en-GB"/>
        </w:rPr>
        <w:t xml:space="preserve"> for abil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an/can’t</w:t>
      </w:r>
      <w:r>
        <w:rPr>
          <w:rFonts w:cs="Tahoma" w:ascii="Tahoma" w:hAnsi="Tahoma"/>
          <w:szCs w:val="22"/>
          <w:lang w:val="en-GB"/>
        </w:rPr>
        <w:t xml:space="preserve"> for permiss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irport servi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rmal business corresponden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identity thef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bi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job intervie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popular faith in corporate bos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ermitted and prohibited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description of services available at an airpo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who one can or can’t tru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options about corporate bos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ing formal language in job application correspond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what they can or can’t do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identity theft in the US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22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23">
              <w:r>
                <w:rPr>
                  <w:rStyle w:val="InternetLink"/>
                  <w:rFonts w:cs="Tahoma" w:ascii="Tahoma" w:hAnsi="Tahoma"/>
                  <w:lang w:val="en-GB"/>
                </w:rPr>
                <w:t>http://dqindia.ciol.com/content/opinion/2007/107010901-asp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making a moderate use of computers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having in a correct way and condemning attitudes such as thef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having someone to trust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correctl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onsider trust as something essential in life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ong Kong International airpor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eathrow airpor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3-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6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 conversation about 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Hong Kong and Heathrow airpor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Peter Gabriel, Sony, EMI and the Digital Download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Identity theft /Fat cats not truste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ocial Science</w:t>
      </w:r>
      <w:r>
        <w:rPr>
          <w:rFonts w:cs="Tahoma" w:ascii="Tahoma" w:hAnsi="Tahoma"/>
          <w:lang w:val="en-GB"/>
        </w:rPr>
        <w:t>: references to committing crime through identity the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Psychology</w:t>
      </w:r>
      <w:r>
        <w:rPr>
          <w:rFonts w:cs="Tahoma" w:ascii="Tahoma" w:hAnsi="Tahoma"/>
          <w:lang w:val="en-GB"/>
        </w:rPr>
        <w:t>: References to tru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</w:t>
      </w:r>
      <w:r>
        <w:rPr>
          <w:rFonts w:cs="Tahoma" w:ascii="Tahoma" w:hAnsi="Tahoma"/>
          <w:lang w:val="en-GB"/>
        </w:rPr>
        <w:t>: references to the things you can do with a comput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6: </w:t>
      </w:r>
      <w:r>
        <w:rPr>
          <w:rFonts w:cs="Tahoma" w:ascii="Tahoma" w:hAnsi="Tahoma"/>
          <w:i/>
          <w:szCs w:val="22"/>
          <w:lang w:val="en-GB"/>
        </w:rPr>
        <w:t>Changing rooms/ The right Company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6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computers, theft and trust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what they can or can’t do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formal e-mails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a speaker about Hong Kong International airport’s. C1, C3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identity theft in those countries with the experience of the student’s own country. C1, C3, C5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ranchis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the Past simple of </w:t>
      </w:r>
      <w:r>
        <w:rPr>
          <w:rFonts w:cs="Tahoma" w:ascii="Tahoma" w:hAnsi="Tahoma"/>
          <w:i/>
          <w:lang w:val="en-GB"/>
        </w:rPr>
        <w:t xml:space="preserve">to be </w:t>
      </w:r>
      <w:r>
        <w:rPr>
          <w:rFonts w:cs="Tahoma" w:ascii="Tahoma" w:hAnsi="Tahoma"/>
          <w:lang w:val="en-GB"/>
        </w:rPr>
        <w:t xml:space="preserve"> and 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ompany histories and parts of spee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ompare the present and past forms of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, match questions and answers and complete table with past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life of Anita Roddick, the founder of the Body Shop franch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past forms of regular verbs and do some work on the pronunciation of past tense en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negative statements and asking questions in the Past sim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company histories and answer question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match some questions in the past simple of </w:t>
      </w:r>
      <w:r>
        <w:rPr>
          <w:rFonts w:cs="Tahoma" w:ascii="Tahoma" w:hAnsi="Tahoma"/>
          <w:i/>
          <w:lang w:val="en-GB"/>
        </w:rPr>
        <w:t xml:space="preserve">to be </w:t>
      </w:r>
      <w:r>
        <w:rPr>
          <w:rFonts w:cs="Tahoma" w:ascii="Tahoma" w:hAnsi="Tahoma"/>
          <w:lang w:val="en-GB"/>
        </w:rPr>
        <w:t xml:space="preserve"> to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peat so as to practise the pronunciation of the </w:t>
      </w:r>
      <w:r>
        <w:rPr>
          <w:rFonts w:cs="Tahoma" w:ascii="Tahoma" w:hAnsi="Tahoma"/>
          <w:i/>
          <w:lang w:val="en-GB"/>
        </w:rPr>
        <w:t>–ed</w:t>
      </w:r>
      <w:r>
        <w:rPr>
          <w:rFonts w:cs="Tahoma" w:ascii="Tahoma" w:hAnsi="Tahoma"/>
          <w:lang w:val="en-GB"/>
        </w:rPr>
        <w:t xml:space="preserve"> ending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 text about the history of Starbuck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in the present ten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questions to a partner using the past forms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questions to a partner using </w:t>
      </w:r>
      <w:r>
        <w:rPr>
          <w:rFonts w:cs="Tahoma" w:ascii="Tahoma" w:hAnsi="Tahoma"/>
          <w:i/>
          <w:lang w:val="en-GB"/>
        </w:rPr>
        <w:t xml:space="preserve">was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nita Roddick using the pas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importance for companies to be socially and environmentally respon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coffee and Starbucks Coffee Houses in their ar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future of the Starbucks compan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the definition of franchi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or phrases to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ita Roddic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in a column to the appropriate definitions in another colum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istory of Starbuck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KEA and discuss some ques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company histori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with the past forms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was or w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rules to form the past of 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nita Roddick using the pas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verbs in a table according to the pronunciation of the past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did or di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verbs given and answe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the history of IKEA with the missing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as /we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-regul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s of spee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The pronunciation of past tense end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profile of an entrepreneu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questions and answers about a company’s hi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pa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company histories of Starbucks and IK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and answering questions about a company’s hi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 future of the Starbucks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9, 5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dates, figures and percentag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important companies from the UK, Sweden or the USA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26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r>
              <w:rPr>
                <w:rStyle w:val="InternetLink"/>
                <w:rFonts w:cs="Tahoma" w:ascii="Tahoma" w:hAnsi="Tahoma"/>
                <w:lang w:val="en-GB"/>
              </w:rPr>
              <w:t>http://</w:t>
            </w:r>
            <w:hyperlink r:id="rId27">
              <w:r>
                <w:rPr>
                  <w:rStyle w:val="InternetLink"/>
                  <w:rFonts w:cs="Tahoma" w:ascii="Tahoma" w:hAnsi="Tahoma"/>
                  <w:lang w:val="en-GB"/>
                </w:rPr>
                <w:t>www.thefreedictionary.com/</w:t>
              </w:r>
            </w:hyperlink>
            <w:r>
              <w:rPr>
                <w:rStyle w:val="InternetLink"/>
                <w:rFonts w:cs="Tahoma" w:ascii="Tahoma" w:hAnsi="Tahoma"/>
                <w:lang w:val="en-GB"/>
              </w:rPr>
              <w:t>franchis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and 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companies which are socially and environmentally responsible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Body Shop.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type of work, including managing an international franchis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companies’ policies regarding environmental  issues and fair trad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exts with references to famous companie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Body Shop, Starbucks </w:t>
            </w:r>
            <w:r>
              <w:rPr>
                <w:rFonts w:cs="Tahoma" w:ascii="Tahoma" w:hAnsi="Tahoma"/>
                <w:color w:val="000080"/>
                <w:lang w:val="en-GB"/>
              </w:rPr>
              <w:t>or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IKE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1-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7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talking about fair trade and green issues in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usinesswoman Anita Roddic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The Body Shop, Starbucks or IKEA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Anita Roddick/ Starbucks coffee / IKE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franchises, the history of famous companies, fair trade, environmentally responsible companie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7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7: </w:t>
      </w:r>
      <w:r>
        <w:rPr>
          <w:rFonts w:cs="Tahoma" w:ascii="Tahoma" w:hAnsi="Tahoma"/>
          <w:i/>
          <w:szCs w:val="22"/>
          <w:lang w:val="en-GB"/>
        </w:rPr>
        <w:t>You can’t do that! / Job-hunting conventi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2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4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7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540" w:leader="none"/>
        </w:tabs>
        <w:ind w:left="480" w:hanging="24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630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2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big companies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the importance for companies to be socially and environmentally responsible. C1, C3, C5, C8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completing a text about a company’s history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the history of Starbucks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important franchises from those countri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ote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Incentive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in the reception area of a hotel and identify different probl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kind of breakfast they normally have and what type of breakfast they prefer when they stay in a ho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iscuss an article about the importance of having a good breakfa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ordering breakfast in a hotel and act out a similar conversation with a partn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conversation in which they complain about problems in hote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ote complaining to the hotel ma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a case study based on the topic of how a company can encourage loyalty and commitment from its workers by offering incentives or perk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various types of incentive schemes and discuss the advantages and disadvantages of each of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case of a transport company with an absenteeism problem among its workfor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a meeting to decide how to tackle the absenteeism problem and decide which of four proposals for incentive schemes is bes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bout wrong situations at hotels and match each one to the appropriate si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guest arriving at the dining room of a restaurant and underline the wrong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complaint at a hotel and match some prompts to the appropriate pic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the type of breakfast they normally ha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the importance of having breakf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conversation about a guest arriving at the dining room of a restaurant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se conversations about problems at a hotel using some promp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examples of incentive schemes with a partner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hotel’s philosop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ating a good breakfas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the lines of a dialogue to do with complaint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with the definition of an incentive sche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ncentive schemes in companie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opinions about incentives and mark them as advantages or disadvant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roposals for reducing absenteeism in a company and discuss the best alternativ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the space in some conversations with the suit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note to a maid about a complaint at a ho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incentives and classify them according to their being individual or group incentives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5-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the importance of breakf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healthy ea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problems at a hot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a complaint in a hot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incentive sche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nd choosing different types of incentive schemes for a comp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incentive schemes with a partne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percentages and analyse the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type of food they eat for breakfast and talk about nutrients and balanced diet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0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mplaining in a polite way when things go wro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having a good breakfast and having a balanced diet in order to be health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oliteness under all circumstanc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mpanies’ incentive schemes and compare it with their own experienc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53-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different types of breakfasts and suggestions for a healthy </w:t>
        <w:tab/>
        <w:t>d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incentive schemes at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at a good breakfast / Incentive schem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References to different types of food and diet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8: </w:t>
      </w:r>
      <w:r>
        <w:rPr>
          <w:rFonts w:cs="Tahoma" w:ascii="Tahoma" w:hAnsi="Tahoma"/>
          <w:i/>
          <w:szCs w:val="22"/>
          <w:lang w:val="en-GB"/>
        </w:rPr>
        <w:t>Life Graph / The salary negotiating qui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3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ase Study</w:t>
      </w:r>
      <w:r>
        <w:rPr>
          <w:rFonts w:cs="Arial" w:ascii="Arial" w:hAnsi="Arial"/>
          <w:lang w:val="en-GB"/>
        </w:rPr>
        <w:t xml:space="preserve"> Section: </w:t>
      </w:r>
      <w:r>
        <w:rPr>
          <w:rFonts w:cs="Arial" w:ascii="Arial" w:hAnsi="Arial"/>
          <w:i/>
          <w:lang w:val="en-GB"/>
        </w:rPr>
        <w:t>Incentives</w:t>
      </w:r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3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importance of breakfast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roblems at a hotel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note of complaint at a hotel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t a restaurant. 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incentive schemes of companies in those countries with their own experience. C1, C6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 xml:space="preserve">A good day?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t simple of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daily activities, business trips and air tra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kinds of things people do during a typical 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ir day and identify the past forms of some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heir own conversations about good and bad d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an talking about a business trip and answer questions about what happen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business tr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ries of pictures and predict what a story will be abo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which tells how a traveller’s mispronunciation of one word caused a major incident on an aeropl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each other about their own worst incid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a man and a woma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conversation with the suitable verb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travel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ideas from a box and practise conversations about having a good or a bad day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a conversation using the verb expressions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Ask and answer questions about trips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a third p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eries of pictures, try to guess the story and number the pictures in the righ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best/worst experienc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business travel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to the appropriat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tory of an Iranian man who had travel trou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for talking about their day and talking about a business trip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ast form of some verbs and find the irregular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irregular past forms of som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expressions with the appropriate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irregular past form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questions about a story using </w:t>
      </w:r>
      <w:r>
        <w:rPr>
          <w:rFonts w:cs="Tahoma" w:ascii="Tahoma" w:hAnsi="Tahoma"/>
          <w:i/>
          <w:lang w:val="en-GB"/>
        </w:rPr>
        <w:t>where, what, which, why, when</w:t>
      </w:r>
      <w:r>
        <w:rPr>
          <w:rFonts w:cs="Tahoma" w:ascii="Tahoma" w:hAnsi="Tahoma"/>
          <w:lang w:val="en-GB"/>
        </w:rPr>
        <w:t>, and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-irregul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ir trav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usiness trip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a man’s bad travel experi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the kind of day they h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uple talking about what they did that da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a business tri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description of a business tri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n experience in the pa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have conversations about their d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 this unit students also learn the importance of a good pronunciation of a language so as to avoid unfortunate misunderstanding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 trip from Azerbaijan to Canada, via Frankfurt and Montreal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3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34">
              <w:r>
                <w:rPr>
                  <w:rStyle w:val="InternetLink"/>
                  <w:rFonts w:cs="Tahoma" w:ascii="Tahoma" w:hAnsi="Tahoma"/>
                  <w:lang w:val="en-GB"/>
                </w:rPr>
                <w:t>http://cindyae.blogspot.com/2008/02/8-ways-to-solve-business-travel.htl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travelling so as to broaden one’s min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avoiding stereotypes against people such as their race or colour of ski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discover other cultures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non-discriminatory attitud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Henry Ford and the history of his Ford Motor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9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talking about their best/worst experienc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Norouz Barghi and his unfortunate misunderstan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enry Fo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xception or explosion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different countries when talking about trip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9: </w:t>
      </w:r>
      <w:r>
        <w:rPr>
          <w:rFonts w:cs="Tahoma" w:ascii="Tahoma" w:hAnsi="Tahoma"/>
          <w:i/>
          <w:szCs w:val="22"/>
          <w:lang w:val="en-GB"/>
        </w:rPr>
        <w:t>Sales tri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3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9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3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vel problems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aving a good or a bad day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verbs in the irregular form</w:t>
      </w:r>
      <w:r>
        <w:rPr>
          <w:rFonts w:cs="Tahoma" w:ascii="Tahoma" w:hAnsi="Tahoma"/>
          <w:bCs/>
          <w:lang w:val="en-GB"/>
        </w:rPr>
        <w:t xml:space="preserve">. C1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conversation about a travel. C1, C3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misunderstandings with the language in those countries with their own experience. C1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arry-on trave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countable and uncountabl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lothes and business tra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ook at the differences between countable and uncountable nouns and discover the rules for using </w:t>
      </w:r>
      <w:r>
        <w:rPr>
          <w:rFonts w:cs="Tahoma" w:ascii="Tahoma" w:hAnsi="Tahoma"/>
          <w:i/>
          <w:lang w:val="en-GB"/>
        </w:rPr>
        <w:t xml:space="preserve">a, some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any</w:t>
      </w:r>
      <w:r>
        <w:rPr>
          <w:rFonts w:cs="Tahoma" w:ascii="Tahoma" w:hAnsi="Tahoma"/>
          <w:lang w:val="en-GB"/>
        </w:rPr>
        <w:t xml:space="preserve"> with thes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items of clothing in a photo and talk about which ones they would take on a business tr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conversation with </w:t>
      </w:r>
      <w:r>
        <w:rPr>
          <w:rFonts w:cs="Tahoma" w:ascii="Tahoma" w:hAnsi="Tahoma"/>
          <w:i/>
          <w:lang w:val="en-GB"/>
        </w:rPr>
        <w:t xml:space="preserve">much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many</w:t>
      </w:r>
      <w:r>
        <w:rPr>
          <w:rFonts w:cs="Tahoma" w:ascii="Tahoma" w:hAnsi="Tahoma"/>
          <w:lang w:val="en-GB"/>
        </w:rPr>
        <w:t xml:space="preserve"> and determine the rules for using these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quantity of clothes they take on tri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of “carry-on travel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packing clothes in a certain way to avoid creasing their clothes and discuss whether this method would work for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pert giving advice on how to prepare for a trip and answer questions on what she say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items that people often forget when they tra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conversations and identify the things that people have forgott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in shops, buying forgotten it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8"/>
          <w:szCs w:val="8"/>
          <w:u w:val="single"/>
          <w:lang w:val="en-GB"/>
        </w:rPr>
      </w:pPr>
      <w:r>
        <w:rPr>
          <w:rFonts w:cs="Tahoma" w:ascii="Tahoma" w:hAnsi="Tahoma"/>
          <w:b/>
          <w:color w:val="333399"/>
          <w:sz w:val="8"/>
          <w:szCs w:val="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8"/>
          <w:szCs w:val="8"/>
          <w:lang w:val="en-GB"/>
        </w:rPr>
      </w:pPr>
      <w:r>
        <w:rPr>
          <w:rFonts w:cs="Tahoma" w:ascii="Tahoma" w:hAnsi="Tahoma"/>
          <w:b/>
          <w:color w:val="333399"/>
          <w:sz w:val="8"/>
          <w:szCs w:val="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eight sentences and write down the article of clothing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check sentences with </w:t>
      </w:r>
      <w:r>
        <w:rPr>
          <w:rFonts w:cs="Tahoma" w:ascii="Tahoma" w:hAnsi="Tahoma"/>
          <w:i/>
          <w:lang w:val="en-GB"/>
        </w:rPr>
        <w:t xml:space="preserve">m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pert’s advice on how to prepare for a business trip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bout forgetting things when travelling and complete some sente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ype of clothes they take on business tr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a partner about the clothes they take on trips using </w:t>
      </w:r>
      <w:r>
        <w:rPr>
          <w:rFonts w:cs="Tahoma" w:ascii="Tahoma" w:hAnsi="Tahoma"/>
          <w:i/>
          <w:lang w:val="en-GB"/>
        </w:rPr>
        <w:t xml:space="preserve">How much </w:t>
      </w:r>
      <w:r>
        <w:rPr>
          <w:rFonts w:cs="Tahoma" w:ascii="Tahoma" w:hAnsi="Tahoma"/>
          <w:lang w:val="en-GB"/>
        </w:rPr>
        <w:t>/</w:t>
      </w:r>
      <w:r>
        <w:rPr>
          <w:rFonts w:cs="Tahoma" w:ascii="Tahoma" w:hAnsi="Tahoma"/>
          <w:i/>
          <w:lang w:val="en-GB"/>
        </w:rPr>
        <w:t>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questions about their luggage when they travel by ai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the advantages of carry-on tra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bundle wrapp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nversations buying things they have forgotten for a trip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first impressions when doing business tri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rticles of clothing with the appropriate parts of the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rases and mark them as hand luggage or check-in lugg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bundle wrapping and put some pictur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tems for travelling to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clothes and busines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lists of countable and uncountable nouns and complete statement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a, some or 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words to complete rules about the use of countable and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conversation with </w:t>
      </w:r>
      <w:r>
        <w:rPr>
          <w:rFonts w:cs="Tahoma" w:ascii="Tahoma" w:hAnsi="Tahoma"/>
          <w:i/>
          <w:lang w:val="en-GB"/>
        </w:rPr>
        <w:t xml:space="preserve">m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rules of use with </w:t>
      </w:r>
      <w:r>
        <w:rPr>
          <w:rFonts w:cs="Tahoma" w:ascii="Tahoma" w:hAnsi="Tahoma"/>
          <w:i/>
          <w:lang w:val="en-GB"/>
        </w:rPr>
        <w:t xml:space="preserve">m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, some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a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antifi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 and travel ite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usiness trav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guide to bundle wrapping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advantages of carry-on trav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dvice on how tom prepare for a business tri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sking about items in a sho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in a shop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carry-on travel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-7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commendations for business trips, different ways of travelling by air, check-in travel, carry-on travel, appropriate clothes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3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38">
              <w:r>
                <w:rPr>
                  <w:rStyle w:val="InternetLink"/>
                  <w:rFonts w:cs="Tahoma" w:ascii="Tahoma" w:hAnsi="Tahoma"/>
                  <w:lang w:val="en-GB"/>
                </w:rPr>
                <w:t>www.enjoy-europe.com/hte/chap05/clothes.htl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4-7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hopping with moderation and having a critical attitudes towards buying too many cloth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travelling so as to broaden one’s mind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the consumer socie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adapt themselves to other cultures when travelling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undle wrapp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9-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0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 conversation about shopping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travell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undle wrapp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Bundle wrapping for beginners / What to wear when you travel for busine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business travell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0: </w:t>
      </w:r>
      <w:r>
        <w:rPr>
          <w:rFonts w:cs="Tahoma" w:ascii="Tahoma" w:hAnsi="Tahoma"/>
          <w:i/>
          <w:szCs w:val="22"/>
          <w:lang w:val="en-GB"/>
        </w:rPr>
        <w:t>The Plaza Hotel / Handling complai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3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0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2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business travel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clothes they take on trip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a conversation with </w:t>
      </w:r>
      <w:r>
        <w:rPr>
          <w:rFonts w:cs="Tahoma" w:ascii="Tahoma" w:hAnsi="Tahoma"/>
          <w:i/>
          <w:lang w:val="en-GB"/>
        </w:rPr>
        <w:t xml:space="preserve">much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many</w:t>
      </w:r>
      <w:r>
        <w:rPr>
          <w:rFonts w:cs="Tahoma" w:ascii="Tahoma" w:hAnsi="Tahoma"/>
          <w:lang w:val="en-GB"/>
        </w:rPr>
        <w:t xml:space="preserve">. </w:t>
      </w:r>
      <w:r>
        <w:rPr>
          <w:rFonts w:cs="Tahoma" w:ascii="Tahoma" w:hAnsi="Tahoma"/>
          <w:bCs/>
          <w:lang w:val="en-GB"/>
        </w:rPr>
        <w:t xml:space="preserve">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expert’s advice on how to prepare for a business trip. C1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clothes they wear in business trips in those countries with their own experience. C1, C3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>Language Links</w:t>
      </w:r>
      <w:r>
        <w:rPr>
          <w:rFonts w:cs="Tahoma" w:ascii="Tahoma" w:hAnsi="Tahoma"/>
          <w:bCs/>
          <w:lang w:val="en-GB"/>
        </w:rPr>
        <w:t xml:space="preserve"> section for the unit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weath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comparative and superlative adjec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the weather and compound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 how students are affected by the weather and the effects of different weather conditions in a variety of indust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and definitions from an article on weather insura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on weather insurance and match weather conditions to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weather and make compari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nd make comparis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 weather in three European c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peculations about the coldest, hottest and driest cities in Euro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making comparisons with longer adject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sking and answering questions with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 xml:space="preserve"> about holidays and holiday destina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conversations about the weather and fill in the gaps with the missing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his holiday and check their answ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effects of weather in their own m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weather insurance is a good idea for companie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eather information in a table to practise making comparisons between different c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with weather information from different cities and say what the warmest, coldest, driest and wettest places 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 weather in different citie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sentences and say whether they are true for them using compara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each other questions using superlat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 partner about their last holiday using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the effects of the weather in clothes’ sa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effect of the weather in some compani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examples of comparative and superlative adjectives in several convers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prompts about different issues and make comparisons using a mixture of short and long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the weather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words and expressions to do with the weather under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opposites to some weather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superlatives so they are true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to certain answers given using </w:t>
      </w:r>
      <w:r>
        <w:rPr>
          <w:rFonts w:cs="Tahoma" w:ascii="Tahoma" w:hAnsi="Tahoma"/>
          <w:i/>
          <w:lang w:val="en-GB"/>
        </w:rPr>
        <w:t>li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atives and superla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ike</w:t>
      </w:r>
      <w:r>
        <w:rPr>
          <w:rFonts w:cs="Tahoma" w:ascii="Tahoma" w:hAnsi="Tahoma"/>
          <w:szCs w:val="22"/>
          <w:lang w:val="en-GB"/>
        </w:rPr>
        <w:t xml:space="preserve"> as a prepositi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ath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insurance against bad wea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ttitudes to weat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about the weath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aring weather conditions in different c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he description of a holida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one’s last holida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how the weather affects the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ook at tables with figures about the weather in different citi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1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the weath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ities such as Frankfurt, Dublin or Helsinki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1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42">
              <w:r>
                <w:rPr>
                  <w:rStyle w:val="InternetLink"/>
                  <w:rFonts w:cs="Tahoma" w:ascii="Tahoma" w:hAnsi="Tahoma"/>
                  <w:lang w:val="en-GB"/>
                </w:rPr>
                <w:t>http://busieness.timesonline.co.uk/ol/business/industry_sectors/retailing/article1054498.ece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1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We can take this opportunity to make the students aware of how the weather is affected by man’s environmental attitud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holidays as a way to feel happ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ware of environmental problem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 record-breaking period of hot weather in Londo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1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talking about their last holida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weather in different cities all over the worl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Never mind the weather / A record-breaking August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the weathe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1: </w:t>
      </w:r>
      <w:r>
        <w:rPr>
          <w:rFonts w:cs="Tahoma" w:ascii="Tahoma" w:hAnsi="Tahoma"/>
          <w:i/>
          <w:szCs w:val="22"/>
          <w:lang w:val="en-GB"/>
        </w:rPr>
        <w:t>Have you got any…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1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4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he weather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last holiday. C1, C3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sentences using superlative adjectives</w:t>
      </w:r>
      <w:r>
        <w:rPr>
          <w:rFonts w:cs="Tahoma" w:ascii="Tahoma" w:hAnsi="Tahoma"/>
          <w:bCs/>
          <w:lang w:val="en-GB"/>
        </w:rPr>
        <w:t xml:space="preserve">. C1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everal conversations about the weather. C1, C3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weather conditions in those countries with the ones in their own country. C1, C3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r hi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Office desig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some useful language and tips for hiring c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dvantages and disadvantages of hiring a car when on a business tri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choices of vehicles available when making a reservation with a car-hire company and choose options to complete a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t a car-hire desk and answer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from a webpage giving advice about hiring a c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ost difficult thing about driving in a foreign country in a hire c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sider the things that can go wrong with a car and act out a phone conversation between a customer and an employee of a car-hire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on  a case study on the issue of office design and whether open-plan offices or closed offices are best for the company and for the employe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office design and identify whether statements are true or fal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kind of office they pref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mulate a meeting in an electronic company which is going to redesign its offi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 two proposals from an architect and decide where each person will sit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conversation between two people about a car hire webpage and check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ustomer picking up a  car at the airpor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all where a customer calls a hire car company about a proble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solution a hire car company gives to a customer’s problem and give their own opin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hiring a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ve conversations with a partner about hiring a car from a webp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ost difficult thing about driving in a foreign country in a hire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ings that can go wrong when you hire a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 out a conversation between a customer and a car hire company talking about different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questions about office design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wo proposals to redesign an office playing different rol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a car rental comp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onversation and put the line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from a webpage giving customers advice about hiring a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put a conversation in the righ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office design and answer to true/false type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ames of each part of a car in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conversation between two people about a car hire webpage and fill in the gap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from a webpage giving customers advice about hiring a car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9-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bout a car hire company webp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advantages and disadvantages of hiring a c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webpage with advice about hiring a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t a hire car des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roblems with a hire car and finding solu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bout problems with a hire c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the advantages and disadvantages of open and closed office desig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ciding on a new office desig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acting out a conversation about problems with a hire car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5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46">
              <w:r>
                <w:rPr>
                  <w:rStyle w:val="InternetLink"/>
                  <w:rFonts w:cs="Tahoma" w:ascii="Tahoma" w:hAnsi="Tahoma"/>
                  <w:lang w:val="en-GB"/>
                </w:rPr>
                <w:t>www.easier.com/view/travel/car_hire/article=159108.html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complaining in a polite way when things go wro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the students aware of basic road-safety rul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oliteness under all circumstance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exts with references to cars such as Renault Clio, Renault Megane, Vauxhall Astra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office design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78-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ca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office desig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Car hire advice / Office desig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driving a car in a secure way and following road safety ru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2: </w:t>
      </w:r>
      <w:r>
        <w:rPr>
          <w:rFonts w:cs="Tahoma" w:ascii="Tahoma" w:hAnsi="Tahoma"/>
          <w:i/>
          <w:szCs w:val="22"/>
          <w:lang w:val="en-GB"/>
        </w:rPr>
        <w:t>The sat nav / Your ideal off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47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ase Study</w:t>
      </w:r>
      <w:r>
        <w:rPr>
          <w:rFonts w:cs="Arial" w:ascii="Arial" w:hAnsi="Arial"/>
          <w:lang w:val="en-GB"/>
        </w:rPr>
        <w:t xml:space="preserve"> Section: </w:t>
      </w:r>
      <w:r>
        <w:rPr>
          <w:rFonts w:cs="Arial" w:ascii="Arial" w:hAnsi="Arial"/>
          <w:i/>
          <w:lang w:val="en-GB"/>
        </w:rPr>
        <w:t>Office design</w:t>
      </w:r>
      <w:r>
        <w:rPr>
          <w:rFonts w:cs="Arial" w:ascii="Arial" w:hAnsi="Arial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12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4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iring cars, and identify relevant details in oral messages related with them. C1, C6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roblems when hiring a car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labelling the different parts of a car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phone call at a car hire company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office design policies in those countries with their own experience. C1, C6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Getting ther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verbs and prepositions of mov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going to work and models of tran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useful language for talking about different forms of tran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conversation between two commuters and work out where they are and how they fe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rail commut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health problems caused by commuting on overcrowded trai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ommuter table in Boston and practise asking and answering question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Discuss commuter transport in students’ own are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different models of transport and study the prepositions we use when talking about each 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describing their journey to work and talk about their 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means of transport, listing the good things about each one and the potential probl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dvantages and disadvantages of different forms of transpo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heir commuting experi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which compares international commuting times and complete a graph-labelling exerc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much time they spend doing various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number the words in the order they hea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describing their journey to work and find certai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conversation about getting to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heir commuting experiences and write down all the different means of transport they men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table about different person’s journey to w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commuting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commuter train or bus services in their are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t types of transports shown in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journey to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t options for getting to work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ir previous partner’s journe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to a partner about the time they spend doing different thing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commu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hy commuting is bad for passengers and match some words to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timetables of  a commuter train route into Boston and say if some statement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of verbs + prepositions + place an make as many valid combination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ommuting and time in different parts of the world and label different 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getting to work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from a reading text about commu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bout a timetable of  a commuter train route into Bost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gram showing different ways of talking about getting to work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some diagrams with the suitable prepositions of mov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journey to work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about pros and cons of different types of transport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ze  the information about different person’s journey to work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to the correct order to make questions about getting to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and prepositions of move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mut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the stress of commu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the disadvantages of commuting by rai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train time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rail and bus servi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commuting and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their journey to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mmarising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commuting problem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9/ 9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several graphs with information about commuting in different parts of the worl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transpor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differences in commuting issues between Europe, North America and Japan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49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50">
              <w:r>
                <w:rPr>
                  <w:rStyle w:val="InternetLink"/>
                  <w:rFonts w:cs="Tahoma" w:ascii="Tahoma" w:hAnsi="Tahoma"/>
                  <w:lang w:val="en-GB"/>
                </w:rPr>
                <w:t>www.management-issues.com/2006/8/24/research/uk-commuters-stuck-in-europes-slow-lane.asp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using environmentally friendly means of transpor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be aware of the health problems that can be caused by travelling on overcrowded trai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aware of the importance of protecting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imetables of the Massachusetts Bay Transportation Authorit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3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8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discussing how much time they spend doing different thing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Japan’s commuting habi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Massachusetts Bay Transportation Author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Official commuting is bad for you / Commuting and tim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orld of transpo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3: </w:t>
      </w:r>
      <w:r>
        <w:rPr>
          <w:rFonts w:cs="Tahoma" w:ascii="Tahoma" w:hAnsi="Tahoma"/>
          <w:i/>
          <w:szCs w:val="22"/>
          <w:lang w:val="en-GB"/>
        </w:rPr>
        <w:t>Journey to Kazakhsta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1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3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nsport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ommuting problems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summaries about different person’s journey to work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their commuting experiences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ommuting time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rend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daily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dress codes and what sort of clothes people usually wear to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photos of people at work and what they are wear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examine the structure and use of the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wn cloth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eries of conversations in which people talk about how they are feeling or what they are doing and practise them in pai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text about the way people in the UK spend their time contrasting the present simple and the present continuo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ocial trends and statistics on life in Britain and discus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rends in lifestyle, health and living standards in the UK with their own experien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what people wear in the offic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conversations and match each one to the appropriate top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words given to describe the appearance of people in some photograph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usually wear for work and their company’s rules about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discuss the different use of the present simple and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photograph and describe what someone is wearing for a partner to gu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clothes they normally wear and describe their colleague’s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way they use their time with a partn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social trends in their own country and compare with those in Britai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smart-ph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how people in the UK use their ti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questions with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ocial trends and discuss about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things happening now, temporary situations and describing chang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sent simple or the present continuous of wear as appropria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conversations with the appropriate forms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graph about the way we use our time and fill in the gaps with the correct verbs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at people in the UK are doing right now, according to a graph, using the sentence beginning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social trends with the appropriate verbs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report about social condition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lothe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aily activ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report on how people use their t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what people are wear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social trends in Britai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social, business, technology and fashion tre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about what’s happening no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escribing photograph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chart with figures about UK population’s use of tim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ocial trends and life satisfaction amongst British peopl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53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54">
              <w:r>
                <w:rPr>
                  <w:rStyle w:val="InternetLink"/>
                  <w:rFonts w:cs="Tahoma" w:ascii="Tahoma" w:hAnsi="Tahoma"/>
                  <w:lang w:val="en-GB"/>
                </w:rPr>
                <w:t>www.mobilestorm.co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2-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respecting everybody regardless of their physical appearance or the clothes they wea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devoting some time to leisure activities in order to feel happ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the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5-9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Office of National Statistics in Britain and National Statistics Onlin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7-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4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describing social conditions in their countr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different types of cloth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use of time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ocial trends in the U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The way we use our time / Social trend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talk about social issues such as the different clothes people wear in different situations, the use of time and social trends in the UK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4: </w:t>
      </w:r>
      <w:r>
        <w:rPr>
          <w:rFonts w:cs="Tahoma" w:ascii="Tahoma" w:hAnsi="Tahoma"/>
          <w:i/>
          <w:szCs w:val="22"/>
          <w:lang w:val="en-GB"/>
        </w:rPr>
        <w:t>How to store a plane / Interpreting bar char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4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5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ocial trend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people’s appearance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report to do with social conditions in their country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conversations about what people wear in the office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time and the social condition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k and health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 xml:space="preserve"> + verb for taking deci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work and healt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what people say when they phone in sick and what effect sick leave has on compa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in which a man phones his boss to say that he is ill and won’t be coming to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earn and practise the use of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 xml:space="preserve"> for decis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conversations about absenteeism using </w:t>
      </w:r>
      <w:r>
        <w:rPr>
          <w:rFonts w:cs="Tahoma" w:ascii="Tahoma" w:hAnsi="Tahoma"/>
          <w:i/>
          <w:lang w:val="en-GB"/>
        </w:rPr>
        <w:t>going 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ealth problems that might cause people to take time off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amine the effect of absenteeism on various compa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with statistics of absenteeism and interpret t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policies that companies might introduce to reduce the amount of time employees take off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musing article on the importance of having a mother to call in sick for you when you were at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making subject and object questions 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of someone phoning in sic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phrase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other employee who phones with a problem and practise a conversation with a partn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some questions to make short conversations using </w:t>
      </w:r>
      <w:r>
        <w:rPr>
          <w:rFonts w:cs="Tahoma" w:ascii="Tahoma" w:hAnsi="Tahoma"/>
          <w:i/>
          <w:lang w:val="en-GB"/>
        </w:rPr>
        <w:t xml:space="preserve">be going to </w:t>
      </w:r>
      <w:r>
        <w:rPr>
          <w:rFonts w:cs="Tahoma" w:ascii="Tahoma" w:hAnsi="Tahoma"/>
          <w:lang w:val="en-GB"/>
        </w:rPr>
        <w:t>and 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conversations with a partner using the information of a table with problems and deci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related to time off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about a company’s policy to reduce absentee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Ask questions to a partner using </w:t>
      </w:r>
      <w:r>
        <w:rPr>
          <w:rFonts w:cs="Tahoma" w:ascii="Tahoma" w:hAnsi="Tahoma"/>
          <w:i/>
          <w:lang w:val="en-GB"/>
        </w:rPr>
        <w:t>wh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fake sick notes over the Intern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otice the use of verb tenses in some phra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health problems to the appropriat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ickness and busines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advantage of having a moth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notice the subject and the obj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work and health and about taking decisions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for some answers using </w:t>
      </w:r>
      <w:r>
        <w:rPr>
          <w:rFonts w:cs="Tahoma" w:ascii="Tahoma" w:hAnsi="Tahoma"/>
          <w:i/>
          <w:lang w:val="en-GB"/>
        </w:rPr>
        <w:t>to be+ going to+ verb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word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two columns so as to make the correct colloc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from a column with words and phrases from another column so as to make as many combination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for some answers using </w:t>
      </w:r>
      <w:r>
        <w:rPr>
          <w:rFonts w:cs="Tahoma" w:ascii="Tahoma" w:hAnsi="Tahoma"/>
          <w:i/>
          <w:lang w:val="en-GB"/>
        </w:rPr>
        <w:t>wh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ing to</w:t>
      </w:r>
      <w:r>
        <w:rPr>
          <w:rFonts w:cs="Tahoma" w:ascii="Tahoma" w:hAnsi="Tahoma"/>
          <w:szCs w:val="22"/>
          <w:lang w:val="en-GB"/>
        </w:rPr>
        <w:t xml:space="preserve"> + verb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 and object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ealt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absenteeis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bsenteeis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the advantage of having a mo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ciding on company policies to reduce absenteeis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employees phoning in sic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Practising conversations phoning in sick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text with figures and percentages of work absenteeis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-10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a social problem:  absenteeism at work, its causes and possible solutio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5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58">
              <w:r>
                <w:rPr>
                  <w:rStyle w:val="InternetLink"/>
                  <w:rFonts w:cs="Tahoma" w:ascii="Tahoma" w:hAnsi="Tahoma"/>
                  <w:lang w:val="en-GB"/>
                </w:rPr>
                <w:t>www.news.com.au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-10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being responsible at work and not simulate nonexistent illness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aking acre of themselves for not falling ill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onsibili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“World Phone In Sick Day”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5-10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5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groups discussing solutions for absenteeism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bsenteeism figures amongst British peop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“World Phone In Sick Day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Sickness and business/ The advantage of having a mothe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absenteeism at work, its causes and possible solutions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5: </w:t>
      </w:r>
      <w:r>
        <w:rPr>
          <w:rFonts w:cs="Tahoma" w:ascii="Tahoma" w:hAnsi="Tahoma"/>
          <w:i/>
          <w:szCs w:val="22"/>
          <w:lang w:val="en-GB"/>
        </w:rPr>
        <w:t>Stuck in a tunn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5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5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0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3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honing in sick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companies’ policies to reduce absenteeism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collocations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conversation of someone phoning in sick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absenteeism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ir trave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TOI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issue of the unit: air travel and problems with fligh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ear an announcement of a plane cancellation and answer comprehension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alk about other things  that can go wrong when you travel by ai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list of the most common categories of passenger complai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five situations and math them to different complaint categor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newspaper article about the problems that occurred when Heathrow Airport’s Terminal 5 first opene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and role-play a conversation between people caught up in the situation at Terminal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k on a case study about the advantages and disadvantages of TOI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comments about overtime and show agreement or disagree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nd listen to information about a company’s managers and answer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Simulate a meeting assuming the roles of managers and staff representatives discussing possible TOIL arrangements at a popular tourist attrac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Listen to the director of a company talking about their polic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airport announcemen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situations related to air travel and say with category of complaint they correspond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problems at a new airport termina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between two managers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hings that can go wrong when travelling by ai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three top-ranking categories of common problems when travelling by ai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lain some problems related to air travel to a partner using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most important things about an air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kind of problems that can arise in a new airport termi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at an airport using some promp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participating in a meeting  to discuss the TOIL arrangements with a company’s staff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from Bill Clinton about air travel in the 2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cen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ist of the most common problems when travelling by air and match the category titles to the correct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groups of words and phrases and classify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ist of features about an airport and discuss the three most important ones and the three least importa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airport terminal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comments about overtime and show agreement or disagree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information about a priory and answer some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word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fter listening to the director of a tourist attraction talking about their policy on overtime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13-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problems with a new airport termin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irport announcemen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common air travel proble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complaints about air trav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irport faci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conversation about overt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overtime and “time off in lieu” polic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he explanation of a company policy on over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Role-playing a conversation at an airpor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7-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0-11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irport features and the possible problems that may arise when travelling by ai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bout a social issue such as TOIL (working overtime)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61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keeping calm and complaining politely when they come across problems when travell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ing a critical attitude towards the effects of overtime in employees’ health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need of being polite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eathrow airport, British Airway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orton Priory Museum &amp; Garden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07-1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Bill Clint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OI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Heathrow air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Norton Priory Museum &amp; Garde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Terminal 5 / Norton prio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whole unit is devoted to social issues such as talking about problems at airports and about working overtim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6: </w:t>
      </w:r>
      <w:r>
        <w:rPr>
          <w:rFonts w:cs="Tahoma" w:ascii="Tahoma" w:hAnsi="Tahoma"/>
          <w:i/>
          <w:szCs w:val="22"/>
          <w:lang w:val="en-GB"/>
        </w:rPr>
        <w:t>The art of deception / A great way to wor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6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ase Study</w:t>
      </w:r>
      <w:r>
        <w:rPr>
          <w:rFonts w:cs="Arial" w:ascii="Arial" w:hAnsi="Arial"/>
          <w:lang w:val="en-GB"/>
        </w:rPr>
        <w:t xml:space="preserve"> Section: </w:t>
      </w:r>
      <w:r>
        <w:rPr>
          <w:rFonts w:cs="Arial" w:ascii="Arial" w:hAnsi="Arial"/>
          <w:i/>
          <w:lang w:val="en-GB"/>
        </w:rPr>
        <w:t>TOIL</w:t>
      </w:r>
      <w:r>
        <w:rPr>
          <w:rFonts w:cs="Arial" w:ascii="Arial" w:hAnsi="Arial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16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roblems at airports and overtime work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irports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 company’s policy on overtime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situations related to air travel. C1, C3, C8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overtime work policies in those countries with their own experience. C1, C3, C5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chievement and chang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perfect ten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the retail trade, experiences and chang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an unusual businessman and his achieve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 business personality that they admire, saying what he or she has d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conversations and identify what has happened in each 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using a mixture of present perfect and past simple for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product placement in the James Bond films and discus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describe the changes in various logos over ti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changes in people’s lives including their 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economic changes, examining ways of rounding up numb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a company’s performance has changed by examining its income statement and balance she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conversations and match them to the appropriate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sentences with past ten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bout Inditex shops they have heard of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business personalities they admi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using past tenses and the structure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some questions about James Bond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advantages and disadvantages of product placement in fil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logos for BP and describe the chan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verbs and prompts to talk about the changes in a man’s lif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changes in their own life over the last ten yea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a company’s performance using the verbs and expressions give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money from Roman Abramovi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founder of the Inditex group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16" w:hanging="87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examples of the Present perfect in a reading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from a reading text with the appropriate mean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labels with the suitable lines of a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number the lines of a conversation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product placement in the James Bond film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to do with money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income statement and balance sheet of a company and decide whether some statement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experience, news, recent events and chang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paying attention to different types of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Amancio Ortega with the present perfect or the past simple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words and phrase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information from a text about Bond’s product pre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present, past simple and past participle verb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und off some numbers up or d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unding off numb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retail trad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Amancio Orteg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business personalities they admi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n article about product placement in James Bond mov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product placement in fil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bout balance she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changes in company log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about recent ev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life chan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 company’s perform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business personalities they admi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o round off some numbers up or dow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analyse the income statement and balance sheet of 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retail trad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64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e a critical attitude towards product marketing in film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working hard and making efforts to have success in busines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the consumer socie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onsibility and hard-work.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mancio Ortega and Inditex shops such as Zara, Bershka, Stradivariu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ames Bo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oca-Cola, Rolex watches, Smirnoff, Ford Mondeo, Aston Martin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-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practising a conversation about a compan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Inditex and Amancio Orteg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James Bond and product place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B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The mystery man / Live and let bu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ig companies and the retail trad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7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7: </w:t>
      </w:r>
      <w:r>
        <w:rPr>
          <w:rFonts w:cs="Tahoma" w:ascii="Tahoma" w:hAnsi="Tahoma"/>
          <w:i/>
          <w:szCs w:val="22"/>
          <w:lang w:val="en-GB"/>
        </w:rPr>
        <w:t>A meeting / The state we’re i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6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7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important businesse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James Bond’s films products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sentences using past tenses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ifferent conversations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important business groups in those countri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t won’t work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>will</w:t>
      </w:r>
      <w:r>
        <w:rPr>
          <w:rFonts w:cs="Tahoma" w:ascii="Tahoma" w:hAnsi="Tahoma"/>
          <w:lang w:val="en-GB"/>
        </w:rPr>
        <w:t xml:space="preserve"> for future predi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omputers and th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with ten predictions about what the world will be like in 20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a prediction and complete gaps in a transcript of the convers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other predictions from a tex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technology they use in their work and whether they have any problems with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future of the Internet and answer ques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word famil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How</w:t>
      </w:r>
      <w:r>
        <w:rPr>
          <w:rFonts w:cs="Tahoma" w:ascii="Tahoma" w:hAnsi="Tahoma"/>
          <w:lang w:val="en-GB"/>
        </w:rPr>
        <w:t xml:space="preserve"> + adject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n expert on selling via th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amine some simple zero-conditional sentenc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a prediction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the gaps in a conversation about predi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using the Internet to sell and number the topics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answer some questions about the Intern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possible predictions for the year 203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other predictions using the phras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technology they 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problems they face with new technolog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How</w:t>
      </w:r>
      <w:r>
        <w:rPr>
          <w:rFonts w:cs="Tahoma" w:ascii="Tahoma" w:hAnsi="Tahoma"/>
          <w:lang w:val="en-GB"/>
        </w:rPr>
        <w:t xml:space="preserve"> + adjective,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he economic situation of their country right now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note about technology evolution by </w:t>
      </w:r>
      <w:r>
        <w:rPr>
          <w:rFonts w:cs="Tahoma" w:ascii="Tahoma" w:hAnsi="Tahoma"/>
          <w:i/>
          <w:lang w:val="en-GB"/>
        </w:rPr>
        <w:t>Infoworld</w:t>
      </w:r>
      <w:r>
        <w:rPr>
          <w:rFonts w:cs="Tahoma" w:ascii="Tahoma" w:hAnsi="Tahoma"/>
          <w:lang w:val="en-GB"/>
        </w:rPr>
        <w:t xml:space="preserve"> magazi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predictions for the year 203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future of the Interne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ituations with the phrases which say what happens as a resul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the future and technolog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n article with predictions for the year 2030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the use of the infini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tences about their use of technology using the prompt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ransformed nouns, adjectives and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transformed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n interview by listening to a recording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ir own ideas about the economic situation of their country right no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>Language Links</w:t>
      </w:r>
      <w:r>
        <w:rPr>
          <w:rFonts w:cs="Tahoma" w:ascii="Tahoma" w:hAnsi="Tahoma"/>
          <w:lang w:val="en-GB"/>
        </w:rPr>
        <w:t xml:space="preserve"> 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ll</w:t>
      </w:r>
      <w:r>
        <w:rPr>
          <w:rFonts w:cs="Tahoma" w:ascii="Tahoma" w:hAnsi="Tahoma"/>
          <w:szCs w:val="22"/>
          <w:lang w:val="en-GB"/>
        </w:rPr>
        <w:t xml:space="preserve"> for future predic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Zero and First Condition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uters and the Intern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predictions about the year 203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bout attitudes to technolog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the future of the Interne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people discussing predictio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ossible future economic situ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n interview about using the Internet to sell produ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talking about predictions for the futur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-1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echnology, predictions about social issues in the future, economy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Technology and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-124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67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use of new technologies and the Interne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0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e a critical attitude towards the use and abuse of new technologi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aware of environmental problems in order to try to find solutions for them in the futur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use technology with moderation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take measures against environmental problem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i-Phone, X-box, the Wikipedia, etc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5-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8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discussing the economic situation of their countr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new technologie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future of the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Year 2030: Top ten predictions /The future of the Internet and how to stop i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Technology: </w:t>
      </w:r>
      <w:r>
        <w:rPr>
          <w:rFonts w:cs="Tahoma" w:ascii="Tahoma" w:hAnsi="Tahoma"/>
          <w:lang w:val="en-GB"/>
        </w:rPr>
        <w:t>References to new technologies and their influence in future predic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8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8: </w:t>
      </w:r>
      <w:r>
        <w:rPr>
          <w:rFonts w:cs="Tahoma" w:ascii="Tahoma" w:hAnsi="Tahoma"/>
          <w:i/>
          <w:szCs w:val="22"/>
          <w:lang w:val="en-GB"/>
        </w:rPr>
        <w:t>Anti-virus / Everybody loves spam!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68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8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69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echnology and predictions, and identify relevant details in oral messages related with them. C1, C3, C4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 technology they use. C1, C4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the economic situation of their country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making predictions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new technologies in those countries with their own experience. C1, C3, C4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o’s calling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 xml:space="preserve">sa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ell</w:t>
      </w:r>
      <w:r>
        <w:rPr>
          <w:rFonts w:cs="Tahoma" w:ascii="Tahoma" w:hAnsi="Tahoma"/>
          <w:lang w:val="en-GB"/>
        </w:rPr>
        <w:t xml:space="preserve"> and the use of </w:t>
      </w:r>
      <w:r>
        <w:rPr>
          <w:rFonts w:cs="Tahoma" w:ascii="Tahoma" w:hAnsi="Tahoma"/>
          <w:i/>
          <w:lang w:val="en-GB"/>
        </w:rPr>
        <w:t>will</w:t>
      </w:r>
      <w:r>
        <w:rPr>
          <w:rFonts w:cs="Tahoma" w:ascii="Tahoma" w:hAnsi="Tahoma"/>
          <w:lang w:val="en-GB"/>
        </w:rPr>
        <w:t xml:space="preserve"> for promi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earn useful phrases for dealing with telephone call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bout how the telephone can cause people to suffer from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we use the telephone and whether we allow it to rule our li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down telephone numb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a series of business calls in which someone tries to talk to a business associate with varying degrees of succ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some useful techniques for getting people to repeat what they have sai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Practise making phone calls and taking down messages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activiti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 xml:space="preserve">section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woman working in a shopping cent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down the telephone number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ree telephone calls and match the conversations to the appropriate summa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phone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underline the correct question words in a convers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messages and match them to the appropriate e-mai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with a partner about their phoning habi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ith a partner issues related to phone at work and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ctate telephone numbers to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…</w:t>
      </w:r>
      <w:r>
        <w:rPr>
          <w:rFonts w:cs="Tahoma" w:ascii="Tahoma" w:hAnsi="Tahoma"/>
          <w:i/>
          <w:lang w:val="en-GB"/>
        </w:rPr>
        <w:t>did you say?</w:t>
      </w:r>
      <w:r>
        <w:rPr>
          <w:rFonts w:cs="Tahoma" w:ascii="Tahoma" w:hAnsi="Tahoma"/>
          <w:lang w:val="en-GB"/>
        </w:rPr>
        <w:t xml:space="preserve"> to make someone repeat an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phone class with a partner and write down the relevant informatio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note about successful business phone cal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and phrases with the appropriate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the role of telephone in our lives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some sentences with </w:t>
      </w:r>
      <w:r>
        <w:rPr>
          <w:rFonts w:cs="Tahoma" w:ascii="Tahoma" w:hAnsi="Tahoma"/>
          <w:i/>
          <w:lang w:val="en-GB"/>
        </w:rPr>
        <w:t xml:space="preserve">sa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tell</w:t>
      </w:r>
      <w:r>
        <w:rPr>
          <w:rFonts w:cs="Tahoma" w:ascii="Tahoma" w:hAnsi="Tahoma"/>
          <w:lang w:val="en-GB"/>
        </w:rPr>
        <w:t xml:space="preserve"> and mark the correct o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put the lines of a phone conversation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s to the appropriate respo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Phrase Bank </w:t>
      </w:r>
      <w:r>
        <w:rPr>
          <w:rFonts w:cs="Tahoma" w:ascii="Tahoma" w:hAnsi="Tahoma"/>
          <w:lang w:val="en-GB"/>
        </w:rPr>
        <w:t>section about reporting what people say and using the phon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of a text about a woman working in a shopping cent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s to complete some sentences about pho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with </w:t>
      </w:r>
      <w:r>
        <w:rPr>
          <w:rFonts w:cs="Tahoma" w:ascii="Tahoma" w:hAnsi="Tahoma"/>
          <w:i/>
          <w:lang w:val="en-GB"/>
        </w:rPr>
        <w:t xml:space="preserve">said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to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survey about the use of telephone amongst people in the class and write the resul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hone conversation with the phras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phone messages with the correct punctu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grammar and vocabulary exercises of the </w:t>
      </w:r>
      <w:r>
        <w:rPr>
          <w:rFonts w:cs="Tahoma" w:ascii="Tahoma" w:hAnsi="Tahoma"/>
          <w:i/>
          <w:lang w:val="en-GB"/>
        </w:rPr>
        <w:t xml:space="preserve">Language Links </w:t>
      </w:r>
      <w:r>
        <w:rPr>
          <w:rFonts w:cs="Tahoma" w:ascii="Tahoma" w:hAnsi="Tahoma"/>
          <w:lang w:val="en-GB"/>
        </w:rPr>
        <w:t>section so as to revise the contents learnt in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ported speech with </w:t>
      </w:r>
      <w:r>
        <w:rPr>
          <w:rFonts w:cs="Tahoma" w:ascii="Tahoma" w:hAnsi="Tahoma"/>
          <w:i/>
          <w:szCs w:val="22"/>
          <w:lang w:val="en-GB"/>
        </w:rPr>
        <w:t xml:space="preserve">sa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tel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Will </w:t>
      </w:r>
      <w:r>
        <w:rPr>
          <w:rFonts w:cs="Tahoma" w:ascii="Tahoma" w:hAnsi="Tahoma"/>
          <w:szCs w:val="22"/>
          <w:lang w:val="en-GB"/>
        </w:rPr>
        <w:t>for promi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ephone phras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el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nguage for checking deta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 report on survey about telephone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a woman describing her job as a telephoni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phone calls an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telephone numbe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swering questions about phone u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ying to call some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hecking and confirming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Listening to recorded phone mess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e-mails from phone mess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Discussing their own use of the telephon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do a survey about the use of telephone in the class and analyse the result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-13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the use of the telephone in our societ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70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re’s also a reference to a webpage at the beginning of the unit: </w:t>
            </w:r>
            <w:hyperlink r:id="rId71">
              <w:r>
                <w:rPr>
                  <w:rStyle w:val="InternetLink"/>
                  <w:rFonts w:cs="Tahoma" w:ascii="Tahoma" w:hAnsi="Tahoma"/>
                  <w:lang w:val="en-GB"/>
                </w:rPr>
                <w:t>www.ehow.com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-13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Have a critical attitude towards the use and abuse of the telephon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a moderate use of the telephone in order to avoid stres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the consumer societ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8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survey on telephone use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3-13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Links section </w:t>
            </w:r>
            <w:r>
              <w:rPr>
                <w:rFonts w:cs="Tahoma" w:ascii="Tahoma" w:hAnsi="Tahoma"/>
                <w:color w:val="000080"/>
                <w:lang w:val="en-GB"/>
              </w:rPr>
              <w:t>for Unit 19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43, 1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working in pairs role-playing phone call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Does the telephone rule your life?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the use of telephone in our socie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Phrase Bank. Unit 19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19: </w:t>
      </w:r>
      <w:r>
        <w:rPr>
          <w:rFonts w:cs="Tahoma" w:ascii="Tahoma" w:hAnsi="Tahoma"/>
          <w:i/>
          <w:szCs w:val="22"/>
          <w:lang w:val="en-GB"/>
        </w:rPr>
        <w:t>Happy phon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72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Language Links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Section: Grammar and Vocabulary revision.</w:t>
      </w:r>
      <w:r>
        <w:rPr>
          <w:rFonts w:cs="Tahoma" w:ascii="Tahoma" w:hAnsi="Tahoma"/>
          <w:szCs w:val="22"/>
          <w:lang w:val="en-GB"/>
        </w:rPr>
        <w:t xml:space="preserve"> Unit 19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73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>): Quick Progress Test 4, Mid-course Test, End of course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elephone issues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own phoning habits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phone messages with the correct punctuation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telephone calls. C1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use of telephone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Links </w:t>
      </w:r>
      <w:r>
        <w:rPr>
          <w:rFonts w:cs="Tahoma" w:ascii="Tahoma" w:hAnsi="Tahoma"/>
          <w:bCs/>
          <w:lang w:val="en-GB"/>
        </w:rPr>
        <w:t>section for this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ccidents will happe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ase Study: Inducti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spects of healthcare, health insurance for business trips oversea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alk about symptoms and ailmen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Explain health problems at a hospital and in a ho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Work on a case study about induction programmes for new employees of a comp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Hear about the programme conducted by an airline, and discuss the elements of a good induction program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ole-play a meeting in which members of a team from a clothing company decide how to improve their induction proces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ix conversations to do with health and match each one to the place where they take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asyJet manager talking about their induction programme and answer some ques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wn experiences of problems with health insura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advice to someone travelling to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kinds of problems described in 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conversation between a hotel receptionist and a guest with a probl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ings should be included in a good induction program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ravel accidents by the president of an insurance ser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health insuranc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to do with health problems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roblems with the correct sympto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webpage about easyJet induction programme and answer some ques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gaps in sentences  to do with injuries after listening to a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completing a programme for an induction process in a company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 &amp; 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sion of the language seen in units 17-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health insurance for business trav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ing advice to travellers to their count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to conversations about health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Reading an article about easyJet’s induction program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health problems and offering ad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scussing and planning induction programm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31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5"/>
        <w:gridCol w:w="1237"/>
        <w:gridCol w:w="10"/>
        <w:gridCol w:w="3656"/>
        <w:gridCol w:w="289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giving health advice to someone travelling to their country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health services for travellers around the worl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CD-Rom and website activities: </w:t>
            </w:r>
            <w:hyperlink r:id="rId74">
              <w:r>
                <w:rPr>
                  <w:rStyle w:val="InternetLink"/>
                  <w:rFonts w:cs="Tahoma" w:ascii="Tahoma" w:hAnsi="Tahoma"/>
                  <w:lang w:val="en-GB"/>
                </w:rPr>
                <w:t>www.businessenglishonline.ne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informed about what their travel insurance covers before travelling so as to avoid having medical problem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8-1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mpanies such as easyJet or Xana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mplete the website activities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complete the CD-Rom activities by themselves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s 135-1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induction programmes in several international compan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 xml:space="preserve">Health insurance / Xanad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health services in other countries and comparison with their ow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B activities. Unit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0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itional material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source materials of the TB for Unit 20: </w:t>
      </w:r>
      <w:r>
        <w:rPr>
          <w:rFonts w:cs="Tahoma" w:ascii="Tahoma" w:hAnsi="Tahoma"/>
          <w:i/>
          <w:szCs w:val="22"/>
          <w:lang w:val="en-GB"/>
        </w:rPr>
        <w:t>The hotel patients / Health and safet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se Studies</w:t>
      </w:r>
      <w:r>
        <w:rPr>
          <w:rFonts w:cs="Tahoma" w:ascii="Tahoma" w:hAnsi="Tahoma"/>
          <w:szCs w:val="22"/>
          <w:lang w:val="en-GB"/>
        </w:rPr>
        <w:t xml:space="preserve"> Glossary at the end of the S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>In Company e-lessons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lang w:val="en-GB"/>
        </w:rPr>
        <w:t>(</w:t>
      </w:r>
      <w:hyperlink r:id="rId75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ase Study</w:t>
      </w:r>
      <w:r>
        <w:rPr>
          <w:rFonts w:cs="Arial" w:ascii="Arial" w:hAnsi="Arial"/>
          <w:lang w:val="en-GB"/>
        </w:rPr>
        <w:t xml:space="preserve"> Section: </w:t>
      </w:r>
      <w:r>
        <w:rPr>
          <w:rFonts w:cs="Arial" w:ascii="Arial" w:hAnsi="Arial"/>
          <w:i/>
          <w:lang w:val="en-GB"/>
        </w:rPr>
        <w:t>Induction</w:t>
      </w:r>
      <w:r>
        <w:rPr>
          <w:rFonts w:cs="Arial" w:ascii="Arial" w:hAnsi="Arial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Unit 20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elf-study CD-ROM. </w:t>
      </w:r>
      <w:r>
        <w:rPr>
          <w:rFonts w:cs="Tahoma" w:ascii="Tahoma" w:hAnsi="Tahoma"/>
          <w:lang w:val="en-GB"/>
        </w:rPr>
        <w:t>Unit 2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Website </w:t>
      </w:r>
      <w:r>
        <w:rPr>
          <w:rFonts w:cs="Tahoma" w:ascii="Tahoma" w:hAnsi="Tahoma"/>
          <w:i/>
          <w:szCs w:val="22"/>
          <w:lang w:val="en-GB"/>
        </w:rPr>
        <w:t xml:space="preserve">In Company </w:t>
      </w:r>
      <w:r>
        <w:rPr>
          <w:rFonts w:cs="Tahoma" w:ascii="Tahoma" w:hAnsi="Tahoma"/>
          <w:i/>
          <w:lang w:val="en-GB"/>
        </w:rPr>
        <w:t>Tests</w:t>
      </w:r>
      <w:r>
        <w:rPr>
          <w:rFonts w:cs="Tahoma" w:ascii="Tahoma" w:hAnsi="Tahoma"/>
          <w:lang w:val="en-GB"/>
        </w:rPr>
        <w:t xml:space="preserve"> (</w:t>
      </w:r>
      <w:hyperlink r:id="rId76">
        <w:r>
          <w:rPr>
            <w:rStyle w:val="InternetLink"/>
            <w:rFonts w:cs="Tahoma" w:ascii="Tahoma" w:hAnsi="Tahoma"/>
            <w:lang w:val="en-GB"/>
          </w:rPr>
          <w:t>www.businessenglishonline.net</w:t>
        </w:r>
      </w:hyperlink>
      <w:r>
        <w:rPr>
          <w:rFonts w:cs="Tahoma" w:ascii="Tahoma" w:hAnsi="Tahoma"/>
          <w:lang w:val="en-GB"/>
        </w:rPr>
        <w:t xml:space="preserve">): Quick Progress Test 4, Mid-course Test, End of course Te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, and identify relevant details in oral messages related with them. C1, C3, C5, 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own experiences of problems with health insurance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rogramme for an induction process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n easyJet manager. C1, C6, C8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completing the CD-ROM and website activities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health services in those countries with their own experience. C1, C3, C5, C8</w:t>
      </w:r>
    </w:p>
    <w:sectPr>
      <w:footerReference w:type="default" r:id="rId7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usinessenglishonline.net/" TargetMode="External"/><Relationship Id="rId4" Type="http://schemas.openxmlformats.org/officeDocument/2006/relationships/hyperlink" Target="http://www.sideroad.com/sales/first-impressions.html" TargetMode="External"/><Relationship Id="rId5" Type="http://schemas.openxmlformats.org/officeDocument/2006/relationships/hyperlink" Target="http://www.businessenglishonline.net/" TargetMode="External"/><Relationship Id="rId6" Type="http://schemas.openxmlformats.org/officeDocument/2006/relationships/hyperlink" Target="http://www.businessenglishonline.net/" TargetMode="External"/><Relationship Id="rId7" Type="http://schemas.openxmlformats.org/officeDocument/2006/relationships/hyperlink" Target="http://www.businessenglishonline.net/" TargetMode="External"/><Relationship Id="rId8" Type="http://schemas.openxmlformats.org/officeDocument/2006/relationships/hyperlink" Target="http://www.businessenglishonline.net/" TargetMode="External"/><Relationship Id="rId9" Type="http://schemas.openxmlformats.org/officeDocument/2006/relationships/hyperlink" Target="http://www.businessenglishonline.net/" TargetMode="External"/><Relationship Id="rId10" Type="http://schemas.openxmlformats.org/officeDocument/2006/relationships/hyperlink" Target="http://www.businessenglishonline.net/" TargetMode="External"/><Relationship Id="rId11" Type="http://schemas.openxmlformats.org/officeDocument/2006/relationships/hyperlink" Target="http://www.management-issues.com/2006/8/24/research/24-7replacing-the-nine-to-five.asp" TargetMode="External"/><Relationship Id="rId12" Type="http://schemas.openxmlformats.org/officeDocument/2006/relationships/hyperlink" Target="http://www.businessenglishonline.net/" TargetMode="External"/><Relationship Id="rId13" Type="http://schemas.openxmlformats.org/officeDocument/2006/relationships/hyperlink" Target="http://www.businessenglishonline.net/" TargetMode="External"/><Relationship Id="rId14" Type="http://schemas.openxmlformats.org/officeDocument/2006/relationships/hyperlink" Target="http://www.businessenglishonline.net/" TargetMode="External"/><Relationship Id="rId15" Type="http://schemas.openxmlformats.org/officeDocument/2006/relationships/hyperlink" Target="http://blog.womnforhire.com/2008/06/is-the-business-lunch-dead.html" TargetMode="External"/><Relationship Id="rId16" Type="http://schemas.openxmlformats.org/officeDocument/2006/relationships/hyperlink" Target="http://www.businessenglishonline.net/" TargetMode="External"/><Relationship Id="rId17" Type="http://schemas.openxmlformats.org/officeDocument/2006/relationships/hyperlink" Target="http://www.businessenglishonline.net/" TargetMode="External"/><Relationship Id="rId18" Type="http://schemas.openxmlformats.org/officeDocument/2006/relationships/hyperlink" Target="http://www.businessenglishonline.net/" TargetMode="External"/><Relationship Id="rId19" Type="http://schemas.openxmlformats.org/officeDocument/2006/relationships/hyperlink" Target="http://www.greenbiz.com/feature/2008/05/05can-business-conferences-ever-be-green" TargetMode="External"/><Relationship Id="rId20" Type="http://schemas.openxmlformats.org/officeDocument/2006/relationships/hyperlink" Target="http://www.businessenglishonline.net/" TargetMode="External"/><Relationship Id="rId21" Type="http://schemas.openxmlformats.org/officeDocument/2006/relationships/hyperlink" Target="http://www.businessenglishonline.net/" TargetMode="External"/><Relationship Id="rId22" Type="http://schemas.openxmlformats.org/officeDocument/2006/relationships/hyperlink" Target="http://www.businessenglishonline.net/" TargetMode="External"/><Relationship Id="rId23" Type="http://schemas.openxmlformats.org/officeDocument/2006/relationships/hyperlink" Target="http://dqindia.ciol.com/content/opinion/2007/107010901-asp" TargetMode="External"/><Relationship Id="rId24" Type="http://schemas.openxmlformats.org/officeDocument/2006/relationships/hyperlink" Target="http://www.businessenglishonline.net/" TargetMode="External"/><Relationship Id="rId25" Type="http://schemas.openxmlformats.org/officeDocument/2006/relationships/hyperlink" Target="http://www.businessenglishonline.net/" TargetMode="External"/><Relationship Id="rId26" Type="http://schemas.openxmlformats.org/officeDocument/2006/relationships/hyperlink" Target="http://www.businessenglishonline.net/" TargetMode="External"/><Relationship Id="rId27" Type="http://schemas.openxmlformats.org/officeDocument/2006/relationships/hyperlink" Target="http://www.thefreedictionary.com/" TargetMode="External"/><Relationship Id="rId28" Type="http://schemas.openxmlformats.org/officeDocument/2006/relationships/hyperlink" Target="http://www.businessenglishonline.net/" TargetMode="External"/><Relationship Id="rId29" Type="http://schemas.openxmlformats.org/officeDocument/2006/relationships/hyperlink" Target="http://www.businessenglishonline.net/" TargetMode="External"/><Relationship Id="rId30" Type="http://schemas.openxmlformats.org/officeDocument/2006/relationships/hyperlink" Target="http://www.businessenglishonline.net/" TargetMode="External"/><Relationship Id="rId31" Type="http://schemas.openxmlformats.org/officeDocument/2006/relationships/hyperlink" Target="http://www.businessenglishonline.net/" TargetMode="External"/><Relationship Id="rId32" Type="http://schemas.openxmlformats.org/officeDocument/2006/relationships/hyperlink" Target="http://www.businessenglishonline.net/" TargetMode="External"/><Relationship Id="rId33" Type="http://schemas.openxmlformats.org/officeDocument/2006/relationships/hyperlink" Target="http://www.businessenglishonline.net/" TargetMode="External"/><Relationship Id="rId34" Type="http://schemas.openxmlformats.org/officeDocument/2006/relationships/hyperlink" Target="http://cindyae.blogspot.com/2008/02/8-ways-to-solve-business-travel.htlm" TargetMode="External"/><Relationship Id="rId35" Type="http://schemas.openxmlformats.org/officeDocument/2006/relationships/hyperlink" Target="http://www.businessenglishonline.net/" TargetMode="External"/><Relationship Id="rId36" Type="http://schemas.openxmlformats.org/officeDocument/2006/relationships/hyperlink" Target="http://www.businessenglishonline.net/" TargetMode="External"/><Relationship Id="rId37" Type="http://schemas.openxmlformats.org/officeDocument/2006/relationships/hyperlink" Target="http://www.businessenglishonline.net/" TargetMode="External"/><Relationship Id="rId38" Type="http://schemas.openxmlformats.org/officeDocument/2006/relationships/hyperlink" Target="http://www.enjoy-europe.com/hte/chap05/clothes.htlm" TargetMode="External"/><Relationship Id="rId39" Type="http://schemas.openxmlformats.org/officeDocument/2006/relationships/hyperlink" Target="http://www.businessenglishonline.net/" TargetMode="External"/><Relationship Id="rId40" Type="http://schemas.openxmlformats.org/officeDocument/2006/relationships/hyperlink" Target="http://www.businessenglishonline.net/" TargetMode="External"/><Relationship Id="rId41" Type="http://schemas.openxmlformats.org/officeDocument/2006/relationships/hyperlink" Target="http://www.businessenglishonline.net/" TargetMode="External"/><Relationship Id="rId42" Type="http://schemas.openxmlformats.org/officeDocument/2006/relationships/hyperlink" Target="http://busieness.timesonline.co.uk/ol/business/industry_sectors/retailing/article1054498.ece" TargetMode="External"/><Relationship Id="rId43" Type="http://schemas.openxmlformats.org/officeDocument/2006/relationships/hyperlink" Target="http://www.businessenglishonline.net/" TargetMode="External"/><Relationship Id="rId44" Type="http://schemas.openxmlformats.org/officeDocument/2006/relationships/hyperlink" Target="http://www.businessenglishonline.net/" TargetMode="External"/><Relationship Id="rId45" Type="http://schemas.openxmlformats.org/officeDocument/2006/relationships/hyperlink" Target="http://www.businessenglishonline.net/" TargetMode="External"/><Relationship Id="rId46" Type="http://schemas.openxmlformats.org/officeDocument/2006/relationships/hyperlink" Target="http://www.easier.com/view/travel/car_hire/article=159108.html" TargetMode="External"/><Relationship Id="rId47" Type="http://schemas.openxmlformats.org/officeDocument/2006/relationships/hyperlink" Target="http://www.businessenglishonline.net/" TargetMode="External"/><Relationship Id="rId48" Type="http://schemas.openxmlformats.org/officeDocument/2006/relationships/hyperlink" Target="http://www.businessenglishonline.net/" TargetMode="External"/><Relationship Id="rId49" Type="http://schemas.openxmlformats.org/officeDocument/2006/relationships/hyperlink" Target="http://www.businessenglishonline.net/" TargetMode="External"/><Relationship Id="rId50" Type="http://schemas.openxmlformats.org/officeDocument/2006/relationships/hyperlink" Target="http://www.management-issues.com/2006/8/24/research/uk-commuters-stuck-in-europes-slow-lane.asp" TargetMode="External"/><Relationship Id="rId51" Type="http://schemas.openxmlformats.org/officeDocument/2006/relationships/hyperlink" Target="http://www.businessenglishonline.net/" TargetMode="External"/><Relationship Id="rId52" Type="http://schemas.openxmlformats.org/officeDocument/2006/relationships/hyperlink" Target="http://www.businessenglishonline.net/" TargetMode="External"/><Relationship Id="rId53" Type="http://schemas.openxmlformats.org/officeDocument/2006/relationships/hyperlink" Target="http://www.businessenglishonline.net/" TargetMode="External"/><Relationship Id="rId54" Type="http://schemas.openxmlformats.org/officeDocument/2006/relationships/hyperlink" Target="http://www.mobilestorm.com/" TargetMode="External"/><Relationship Id="rId55" Type="http://schemas.openxmlformats.org/officeDocument/2006/relationships/hyperlink" Target="http://www.businessenglishonline.net/" TargetMode="External"/><Relationship Id="rId56" Type="http://schemas.openxmlformats.org/officeDocument/2006/relationships/hyperlink" Target="http://www.businessenglishonline.net/" TargetMode="External"/><Relationship Id="rId57" Type="http://schemas.openxmlformats.org/officeDocument/2006/relationships/hyperlink" Target="http://www.businessenglishonline.net/" TargetMode="External"/><Relationship Id="rId58" Type="http://schemas.openxmlformats.org/officeDocument/2006/relationships/hyperlink" Target="http://www.news.com.au/" TargetMode="External"/><Relationship Id="rId59" Type="http://schemas.openxmlformats.org/officeDocument/2006/relationships/hyperlink" Target="http://www.businessenglishonline.net/" TargetMode="External"/><Relationship Id="rId60" Type="http://schemas.openxmlformats.org/officeDocument/2006/relationships/hyperlink" Target="http://www.businessenglishonline.net/" TargetMode="External"/><Relationship Id="rId61" Type="http://schemas.openxmlformats.org/officeDocument/2006/relationships/hyperlink" Target="http://www.businessenglishonline.net/" TargetMode="External"/><Relationship Id="rId62" Type="http://schemas.openxmlformats.org/officeDocument/2006/relationships/hyperlink" Target="http://www.businessenglishonline.net/" TargetMode="External"/><Relationship Id="rId63" Type="http://schemas.openxmlformats.org/officeDocument/2006/relationships/hyperlink" Target="http://www.businessenglishonline.net/" TargetMode="External"/><Relationship Id="rId64" Type="http://schemas.openxmlformats.org/officeDocument/2006/relationships/hyperlink" Target="http://www.businessenglishonline.net/" TargetMode="External"/><Relationship Id="rId65" Type="http://schemas.openxmlformats.org/officeDocument/2006/relationships/hyperlink" Target="http://www.businessenglishonline.net/" TargetMode="External"/><Relationship Id="rId66" Type="http://schemas.openxmlformats.org/officeDocument/2006/relationships/hyperlink" Target="http://www.businessenglishonline.net/" TargetMode="External"/><Relationship Id="rId67" Type="http://schemas.openxmlformats.org/officeDocument/2006/relationships/hyperlink" Target="http://www.businessenglishonline.net/" TargetMode="External"/><Relationship Id="rId68" Type="http://schemas.openxmlformats.org/officeDocument/2006/relationships/hyperlink" Target="http://www.businessenglishonline.net/" TargetMode="External"/><Relationship Id="rId69" Type="http://schemas.openxmlformats.org/officeDocument/2006/relationships/hyperlink" Target="http://www.businessenglishonline.net/" TargetMode="External"/><Relationship Id="rId70" Type="http://schemas.openxmlformats.org/officeDocument/2006/relationships/hyperlink" Target="http://www.businessenglishonline.net/" TargetMode="External"/><Relationship Id="rId71" Type="http://schemas.openxmlformats.org/officeDocument/2006/relationships/hyperlink" Target="http://www.ehow.com/" TargetMode="External"/><Relationship Id="rId72" Type="http://schemas.openxmlformats.org/officeDocument/2006/relationships/hyperlink" Target="http://www.businessenglishonline.net/" TargetMode="External"/><Relationship Id="rId73" Type="http://schemas.openxmlformats.org/officeDocument/2006/relationships/hyperlink" Target="http://www.businessenglishonline.net/" TargetMode="External"/><Relationship Id="rId74" Type="http://schemas.openxmlformats.org/officeDocument/2006/relationships/hyperlink" Target="http://www.businessenglishonline.net/" TargetMode="External"/><Relationship Id="rId75" Type="http://schemas.openxmlformats.org/officeDocument/2006/relationships/hyperlink" Target="http://www.businessenglishonline.net/" TargetMode="External"/><Relationship Id="rId76" Type="http://schemas.openxmlformats.org/officeDocument/2006/relationships/hyperlink" Target="http://www.businessenglishonline.net/" TargetMode="Externa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7:00Z</dcterms:created>
  <dc:creator>Virginia Aranda</dc:creator>
  <dc:description/>
  <cp:keywords/>
  <dc:language>en-US</dc:language>
  <cp:lastModifiedBy>Patricia Aranda</cp:lastModifiedBy>
  <dcterms:modified xsi:type="dcterms:W3CDTF">2010-09-23T12:22:00Z</dcterms:modified>
  <cp:revision>690</cp:revision>
  <dc:subject/>
  <dc:title>New Inside Out </dc:title>
</cp:coreProperties>
</file>